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"/>
          <w:color w:val="000000"/>
          <w:sz w:val="22"/>
        </w:rPr>
        <w:t>Цели и долгота служения:</w:t>
      </w:r>
      <w:r>
        <w:rPr>
          <w:color w:val="000000"/>
          <w:sz w:val="22"/>
        </w:rPr>
        <w:br/>
        <w:t>            1. Евангелизация - долгосрочное служение</w:t>
        <w:br/>
        <w:t>            2. Иллюстрация к проповеди - однажды</w:t>
        <w:br/>
        <w:t xml:space="preserve">            3. Участие в праздниках - сезонно </w:t>
      </w:r>
    </w:p>
    <w:p>
      <w:pPr>
        <w:pStyle w:val="NormalWeb"/>
        <w:spacing w:lineRule="auto" w:line="360" w:before="0" w:after="0"/>
        <w:rPr/>
      </w:pPr>
      <w:r>
        <w:rPr>
          <w:rStyle w:val="Strong"/>
          <w:color w:val="000000"/>
          <w:sz w:val="22"/>
        </w:rPr>
        <w:t>Характеристика членов команды:</w:t>
      </w:r>
      <w:r>
        <w:rPr>
          <w:color w:val="000000"/>
          <w:sz w:val="22"/>
        </w:rPr>
        <w:br/>
        <w:t>           Врождённые (одарованные) артисты</w:t>
        <w:br/>
      </w:r>
      <w:r>
        <w:rPr>
          <w:rStyle w:val="Strong"/>
          <w:color w:val="000000"/>
          <w:sz w:val="22"/>
        </w:rPr>
        <w:t xml:space="preserve">           </w:t>
      </w:r>
      <w:r>
        <w:rPr>
          <w:color w:val="000000"/>
          <w:sz w:val="22"/>
        </w:rPr>
        <w:t>Духовные, серьезные ребята!</w:t>
        <w:br/>
        <w:t>           Обученные артисты</w:t>
        <w:br/>
        <w:t>           Строгий худож. руководитель (возможно незнакомый человек)</w:t>
      </w:r>
    </w:p>
    <w:p>
      <w:pPr>
        <w:pStyle w:val="NormalWeb"/>
        <w:spacing w:lineRule="auto" w:line="360" w:before="0" w:after="0"/>
        <w:jc w:val="center"/>
        <w:rPr>
          <w:rStyle w:val="Strong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rStyle w:val="Strong"/>
          <w:color w:val="000000"/>
          <w:sz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color w:val="000000"/>
          <w:sz w:val="22"/>
        </w:rPr>
      </w:pPr>
      <w:r>
        <w:rPr>
          <w:rStyle w:val="Strong"/>
          <w:color w:val="000000"/>
          <w:sz w:val="22"/>
        </w:rPr>
        <w:t>Схема сценки:</w:t>
      </w:r>
    </w:p>
    <w:p>
      <w:pPr>
        <w:pStyle w:val="NormalWeb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1. Завязка</w:t>
        <w:br/>
        <w:t>2. Кульминация</w:t>
        <w:br/>
        <w:t>3. Развязка</w:t>
      </w:r>
    </w:p>
    <w:p>
      <w:pPr>
        <w:pStyle w:val="NormalWeb"/>
        <w:spacing w:lineRule="auto" w:line="360" w:before="0" w:after="0"/>
        <w:jc w:val="center"/>
        <w:rPr>
          <w:color w:val="000000"/>
          <w:sz w:val="22"/>
        </w:rPr>
      </w:pPr>
      <w:r>
        <w:rPr>
          <w:rStyle w:val="Strong"/>
          <w:color w:val="000000"/>
          <w:sz w:val="22"/>
        </w:rPr>
        <w:t>План:</w:t>
      </w:r>
    </w:p>
    <w:p>
      <w:pPr>
        <w:pStyle w:val="NormalWeb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1. Создание сценария</w:t>
        <w:br/>
        <w:t>2. Подбор актёров</w:t>
        <w:br/>
        <w:t>3. Корректировка сценария</w:t>
        <w:br/>
        <w:t>4. Введение для актёров</w:t>
        <w:br/>
        <w:t>5. Изучение сценария</w:t>
        <w:br/>
        <w:t>6. Чтение ролей</w:t>
        <w:br/>
        <w:t>7. Заучивание</w:t>
        <w:br/>
        <w:t>8. Репетиция по частям</w:t>
        <w:br/>
        <w:t>9. Репетиция вместе</w:t>
        <w:br/>
        <w:t>10. Ген. репетиция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 w:val="22"/>
        </w:rPr>
      </w:pPr>
      <w:r>
        <w:rPr>
          <w:rStyle w:val="Strong"/>
          <w:color w:val="000000"/>
          <w:sz w:val="22"/>
        </w:rPr>
        <w:t>Советы: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Имейте цель и сюжет!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Если Вы ставите спектакль на основании Библейского отрывка, художественно украшайте сценарий культурным и историческим контекстом.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Не бойтесь ставить в церкви сценки на социальные темы! (Пр: "Моё первое свидание") Представляйте их доктринально правильно, и ребята скажут Вам спасибо!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Сюжетом может быть известное художественное произведение изменённое под Вашу цель, с добавлением элементов христианства. </w:t>
        <w:br/>
        <w:t>(Пр: Герда заевангелизировала маленькую разбойницу, поэтому та позволила Герде сбежать от разбойников! (Андерсен))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Допускайте в сценарий "перевороты" и резкие изменения событий.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В каждой сценке должен быть "конфликт" - столкновение героев, захватывающее внимание зрителей.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Герои сценки (особенно добрые) должны иметь свой яркий!!! характер! (Тогда они лучше запоминаются!)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В сценках используйте звуковые и визуальные спец. эффекты.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На заднем фоне используйте музыку, чтобы предать нужное настроение! (Пр: "Титаник")</w:t>
      </w:r>
    </w:p>
    <w:p>
      <w:pPr>
        <w:pStyle w:val="Smal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Бездейственные паузы на сцене - показатель непрофессионализма!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mall">
    <w:name w:val="smal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31:00Z</dcterms:created>
  <dc:creator>Серёга</dc:creator>
  <dc:description/>
  <dc:language>en-US</dc:language>
  <cp:lastModifiedBy>Серёга</cp:lastModifiedBy>
  <dcterms:modified xsi:type="dcterms:W3CDTF">2001-02-08T11:32:00Z</dcterms:modified>
  <cp:revision>1</cp:revision>
  <dc:subject/>
  <dc:title>Цели и долгота служения:</dc:title>
</cp:coreProperties>
</file>